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2461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014" r="86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tton Borough Conservative Feder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INESE ME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October  2015 7.30 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the Shanghai Chinese Restauran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4/25 Ross Parade, Wallington SM6 8Q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 Woodcote Road (Wallington High Street, railway bridge en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OME AND JOIN US FOR A</w:t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 set  2 course meal with coffee</w:t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£17.50 each (service included) </w:t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RAFF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NESE DINN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lease return this slip to:  Hilary Wortley, Sutton  Borough Conservative Federation,   Donnington House  2a Sutton Court Road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tton SM1 4SY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We would like _____ place(s) @ £17.50 each for the Dinner on Thursday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 October 2015 and enclose a cheque  payable to ‘Sutton Conservative Federation for £ ____  (note tickets will NOT be issued)   Please indicate if you can bring a raffle prize   _____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(s) &amp; Address: _ _ _ _ _ _ _ _ _ _ _ _ _ _ _ _ _ _ _ _ _ _ _ _ _ _ _ _ _ _ _ _ _ _  _  _     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_ _ _ _ _ _ _ _ _ _ _ _ _ _ _ _ _ _ _ _ Tel No:  _ _ _ _ _ _ _ _ _ _ _ _ _ _ _ _ _ _ _ _ _ _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E-mail: _ _ _ _ _ _ _ _ _ _ _ _ _ _ _ _ _ _ _ _ _ _ _ _ _ _ _ _ _ _ _ _ _ _ _ _ _ _ _ _ _ _ _ _</w:t>
      </w:r>
    </w:p>
    <w:sectPr>
      <w:type w:val="nextPage"/>
      <w:pgSz w:w="12240" w:h="15840"/>
      <w:pgMar w:left="1077" w:right="147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8:00Z</dcterms:created>
  <dc:creator>Stephen</dc:creator>
  <dc:description/>
  <dc:language>en-US</dc:language>
  <cp:lastModifiedBy>Moira</cp:lastModifiedBy>
  <cp:lastPrinted>2014-11-25T14:16:00Z</cp:lastPrinted>
  <dcterms:modified xsi:type="dcterms:W3CDTF">2015-09-03T14:08:00Z</dcterms:modified>
  <cp:revision>2</cp:revision>
  <dc:subject/>
  <dc:title/>
</cp:coreProperties>
</file>